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º 27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---- Ao primeiro dia do mês de setembro do ano de dois mil e vinte e cinco, pelas dezanove horas, a Junta de Freguesia de Agualva – Praia da Vitória reuniu, com a presença de todos os seus membros efetivos, a fim de tratar dos seguintes pontos: -------------------------------------------------------------------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------- Ponto Um:</w:t>
      </w:r>
      <w:r>
        <w:rPr>
          <w:sz w:val="23"/>
          <w:szCs w:val="23"/>
        </w:rPr>
        <w:t xml:space="preserve"> resumo da atividade recentemente desenvolvida pela Junta de Freguesia; ------------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------ </w:t>
      </w:r>
      <w:r>
        <w:rPr>
          <w:b/>
          <w:bCs/>
          <w:sz w:val="23"/>
          <w:szCs w:val="23"/>
        </w:rPr>
        <w:t>Ponto Dois</w:t>
      </w:r>
      <w:r>
        <w:rPr>
          <w:sz w:val="23"/>
          <w:szCs w:val="23"/>
        </w:rPr>
        <w:t>: pedido de apoio social. 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------ Em cumprimento do primeiro ponto da reunião, foram analisadas as principais atividades desenvolvidas pela Junta de Freguesia ao longo das últimas duas semanas, registando-se: 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ício do processo de restauração (reforço da pintura e dos traços originais) do mural “Pincelar Tradições”; 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presentação pública, no Salão da Junta de Freguesia, da monografia “Memória dos Moinhos da Ribeira da Agualva”, numa parceria da Junta de Freguesia de Agualva com o Instituto Histórico da Ilha Terceira; 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impeza mecânica das bermas de diversas vias rurais da nossa freguesia (ex. Caminho do Golfe; Caminho do Meio e Ladeira de nossa Senhora); 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posição de uma série de estruturas urbanas nos seus devidos lugares após o términus das Festas da Agualva de 2025 (ex. floreiras, ecopontos, papeleiras, corrimões, bilros e abrigos de passageiros – após processo de lavagem mecânica); 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tirada dos taipais (da Junta de Freguesia, da Sociedade, do Chafariz, etc.), colocados no Adro por ocasião das touradas da Festa da Agualva; 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colha sistemática de lixo das zonas de fruição e de lazer da nossa freguesia; 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constituição – com o apoio dos operacionais da SRTMI – do varandim que circunscreve a zona de merendas dos Outeiros; 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eparação e submissão de Candidatura ao Regulamento Municipal de Apoios às Juntas de Freguesia e assinatura de Protocolo com a SR Ambiente e Alterações Climáticas (dois atos que garantirão um financiamento superior a quarenta e cinco mil euros); 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poio à atual Comissão de Festas com o transporte dos quiosques da Junta de Freguesia da Agualva e dos da Vila Nova até aos respetivos locais de armazenamento; ------------------------</w:t>
      </w:r>
    </w:p>
    <w:p>
      <w:pPr>
        <w:pStyle w:val="Normal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rte de relva e trabalhos de limpeza no leito da Ribeira da Agualva, nomeadamente junto à Ponte e próximo dos Moinhos da Rua do Saco; 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oça de vários espaços verdes da freguesia, com destaque para as margens da Ribeira dos São Joões (junto À Estrada Regional), para a Canada do Pico do Rocha, para as Ladeiras da Rua do Saco, para os Laguinhos, etc.; 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colha e encaminhamento – até à TERAMB – de restos de material junto ao Pavilhão da Junta de Freguesia (ex. madeira, alcatifas, etc.), utilizado pela Comissão de Festas na conceção dos carros alegóricos das Festas da Agualva; -----------------------------------------------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arrimento das principais ruas (ex. Adro, Rua da Igreja e Cabouco da Igreja) localizadas no centro da Agualva. -----------------------------------------------------------------------------------------</w:t>
      </w:r>
      <w:bookmarkStart w:id="0" w:name="_Hlk204021947"/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----- Em face do estabelecido no número dois da ordem de trabalhos, a Junta de Freguesia analisou um pedido de apoio social da parte de uma cidadã da Agualva, concernente à possível atribuição de dois baldes de tinta branca para pintura exterior da habitação dessa pessoa. Devidamente analisado e ponderado, foi unanimemente aprovado. -------------------------------------------------------------------------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bookmarkStart w:id="1" w:name="_Hlk204022048"/>
      <w:bookmarkEnd w:id="1"/>
      <w:r>
        <w:rPr>
          <w:sz w:val="23"/>
          <w:szCs w:val="23"/>
        </w:rPr>
        <w:t>------- Nada mais havendo a tratar, foi lida e aprovada – por unanimidade – a presente ata que depois de imprimida será assinada e arquivada. 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2" w:name="_Hlk204022048"/>
      <w:bookmarkStart w:id="3" w:name="_Hlk204022048"/>
      <w:bookmarkEnd w:id="0"/>
      <w:bookmarkEnd w:id="3"/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963920" cy="1744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>Junta de Freguesia de Agualva – Contribuinte nº. 512 078 106 – Telefone 295 903 365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Arial Black" w:hAnsi="Arial Black" w:cs="Arial Black"/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0175</wp:posOffset>
          </wp:positionH>
          <wp:positionV relativeFrom="paragraph">
            <wp:posOffset>2540</wp:posOffset>
          </wp:positionV>
          <wp:extent cx="81788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107315</wp:posOffset>
          </wp:positionV>
          <wp:extent cx="862965" cy="9131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 w:val="false"/>
        <w:sz w:val="24"/>
        <w:szCs w:val="24"/>
      </w:rPr>
      <w:t>Junta de Freguesia da Agualva</w:t>
    </w:r>
  </w:p>
  <w:p>
    <w:pPr>
      <w:pStyle w:val="Heading1"/>
      <w:spacing w:before="0" w:after="0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Cabouco da Igreja nº. 139 - Agualva</w:t>
    </w:r>
  </w:p>
  <w:p>
    <w:pPr>
      <w:pStyle w:val="Heading1"/>
      <w:spacing w:before="0" w:after="0"/>
      <w:jc w:val="center"/>
      <w:rPr/>
    </w:pPr>
    <w:r>
      <w:rPr>
        <w:b w:val="false"/>
        <w:sz w:val="24"/>
        <w:szCs w:val="24"/>
      </w:rPr>
      <w:t>9760 - 021 Praia da Vitória</w:t>
    </w:r>
    <w:r>
      <w:rPr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3Carter">
    <w:name w:val="Cabeçalho 3 Cará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03:00Z</dcterms:created>
  <dc:creator>Cliente</dc:creator>
  <dc:description/>
  <cp:keywords/>
  <dc:language>en-US</dc:language>
  <cp:lastModifiedBy>Hélio AM. Rocha</cp:lastModifiedBy>
  <cp:lastPrinted>2025-08-22T21:16:00Z</cp:lastPrinted>
  <dcterms:modified xsi:type="dcterms:W3CDTF">2025-08-31T10:31:00Z</dcterms:modified>
  <cp:revision>58</cp:revision>
  <dc:subject/>
  <dc:title>Junta de Freguesia de Agualva</dc:title>
</cp:coreProperties>
</file>